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机动车</w:t>
      </w:r>
      <w:r>
        <w:rPr>
          <w:rFonts w:ascii="宋体" w:hAnsi="宋体" w:cs="宋体"/>
          <w:b/>
          <w:bCs/>
          <w:sz w:val="44"/>
          <w:lang w:val="en-US" w:eastAsia="zh-CN"/>
        </w:rPr>
        <w:t>排放检验机构</w:t>
      </w:r>
      <w:r>
        <w:rPr>
          <w:rFonts w:ascii="宋体" w:hAnsi="宋体" w:cs="宋体"/>
          <w:b/>
          <w:bCs/>
          <w:sz w:val="44"/>
          <w:lang w:val="en-US" w:eastAsia="zh-CN"/>
        </w:rPr>
        <w:t>联网申请材料清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（公章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XXXXX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57"/>
        <w:gridCol w:w="1540"/>
        <w:gridCol w:w="2282"/>
      </w:tblGrid>
      <w:tr>
        <w:trPr>
          <w:trHeight w:val="8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提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网申请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地生态环境部门初审意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企业法人营业执照副本或事业单位法人证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身份证（正反面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建设项目环境影响评价文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批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纳入建设项目环境影响评价管理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无需提供</w:t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检验检测机构资质认定证书及附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检测设备检定合格证、检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设备检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校准证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机动车排放检验机构信息采集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织架构、岗位职责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检测人员相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信息及佐证材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注：以上材料均需加盖申请单位公章，并扫描成</w:t>
      </w: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PDF</w:t>
      </w: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文档提交，无需再提交纸质版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噢咦</cp:lastModifiedBy>
  <dcterms:modified xsi:type="dcterms:W3CDTF">2024-12-30T09:10:22Z</dcterms:modified>
  <cp:revision>1</cp:revision>
  <dc:subject/>
  <dc:title>机动车检测站联网申请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